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  <w:bookmarkStart w:id="0" w:name="sub_10000"/>
      <w:bookmarkStart w:id="1" w:name="sub_10000"/>
      <w:bookmarkEnd w:id="1"/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30313b38464b3c3e3d3e483840383d3d4b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>П Р Е Д Л О Ж Е Н И Е</w:t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 xml:space="preserve">о размере цен (тарифов) на услуги по передаче электрической энергии в форме установления долгосрочных тарифов с применением метода долгосрочной индексации необходимой валовой выручки на 2015-2019 г.г. </w:t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/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</w:rPr>
      </w:pPr>
      <w:r>
        <w:rPr/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  <w:u w:val="single"/>
        </w:rPr>
        <w:t>Муниципальное предприятие г. Абакана «Абаканские электрические сети» (МП «АЭС»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230313b38464b3c3e3d3e483840383d3d4b39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 юридического лица)</w:t>
      </w:r>
    </w:p>
    <w:p>
      <w:pPr>
        <w:pStyle w:val="2230313b38464b3c3e3d3e483840383d3d4b39"/>
        <w:ind w:firstLine="698"/>
        <w:jc w:val="right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риложение N 1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к предложению о размере цен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(тарифов), долгосрочных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0100"/>
      <w:bookmarkStart w:id="3" w:name="sub_10100"/>
      <w:bookmarkEnd w:id="3"/>
    </w:p>
    <w:p>
      <w:pPr>
        <w:pStyle w:val="1730333e3b3e323e3a1"/>
        <w:numPr>
          <w:ilvl w:val="0"/>
          <w:numId w:val="1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1. Информация об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             </w:t>
      </w:r>
      <w:r>
        <w:rPr>
          <w:rStyle w:val="263235423e323e35324b34353b353d3835"/>
          <w:b w:val="false"/>
          <w:bCs w:val="false"/>
          <w:color w:val="26282F"/>
        </w:rPr>
        <w:t xml:space="preserve">Муниципальное предприятие г. Абакана «Абаканские       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bCs w:val="false"/>
          <w:color w:val="26282F"/>
        </w:rPr>
        <w:t xml:space="preserve">                                                     </w:t>
      </w:r>
      <w:r>
        <w:rPr>
          <w:rStyle w:val="263235423e323e35324b34353b353d3835"/>
          <w:b w:val="false"/>
          <w:bCs w:val="false"/>
          <w:color w:val="26282F"/>
        </w:rPr>
        <w:t>электрические сети»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кращенное наименование</w:t>
      </w:r>
      <w:r>
        <w:rPr/>
        <w:t xml:space="preserve"> 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>МП «АЭС»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  <w:lang w:val="en-US"/>
        </w:rPr>
        <w:t xml:space="preserve"> 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о нахождения                     </w:t>
      </w:r>
      <w:r>
        <w:rPr>
          <w:rStyle w:val="263235423e323e35324b34353b353d3835"/>
          <w:b w:val="false"/>
          <w:color w:val="26282F"/>
        </w:rPr>
        <w:t xml:space="preserve">655017, Россия, Республика Хакасия, г. Абакан, ул.        </w:t>
      </w:r>
    </w:p>
    <w:p>
      <w:pPr>
        <w:pStyle w:val="Normal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color w:val="26282F"/>
        </w:rPr>
        <w:t xml:space="preserve">                                                                  </w:t>
      </w:r>
      <w:r>
        <w:rPr>
          <w:rStyle w:val="263235423e323e35324b34353b353d3835"/>
          <w:b w:val="false"/>
          <w:color w:val="26282F"/>
        </w:rPr>
        <w:t>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актический адрес                    </w:t>
      </w:r>
      <w:r>
        <w:rPr>
          <w:rStyle w:val="263235423e323e35324b34353b353d3835"/>
          <w:b w:val="false"/>
          <w:color w:val="26282F"/>
        </w:rPr>
        <w:t xml:space="preserve">655017, Россия, Республика Хакасия, г. Абакан, ул.        </w:t>
      </w:r>
    </w:p>
    <w:p>
      <w:pPr>
        <w:pStyle w:val="Normal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color w:val="26282F"/>
        </w:rPr>
        <w:t xml:space="preserve">                                                                  </w:t>
      </w:r>
      <w:r>
        <w:rPr>
          <w:rStyle w:val="263235423e323e35324b34353b353d3835"/>
          <w:b w:val="false"/>
          <w:color w:val="26282F"/>
        </w:rPr>
        <w:t>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Н</w:t>
      </w:r>
      <w:r>
        <w:rPr/>
        <w:t xml:space="preserve">                  </w:t>
      </w:r>
      <w:r>
        <w:rPr>
          <w:rStyle w:val="263235423e323e35324b34353b353d3835"/>
          <w:rFonts w:cs="Times New Roman" w:ascii="Times New Roman" w:hAnsi="Times New Roman"/>
          <w:color w:val="26282F"/>
        </w:rPr>
        <w:t xml:space="preserve">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02975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ПП</w:t>
      </w:r>
      <w:r>
        <w:rPr/>
        <w:t xml:space="preserve">                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1001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.И.О. руководителя</w:t>
      </w:r>
      <w:r>
        <w:rPr/>
        <w:t xml:space="preserve">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 xml:space="preserve">                 В.В. Марков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/>
      </w:pPr>
      <w:r>
        <w:rPr>
          <w:rFonts w:eastAsia="Courier New"/>
        </w:rPr>
        <w:t xml:space="preserve">     </w:t>
      </w:r>
      <w:r>
        <w:rPr/>
        <w:t xml:space="preserve">Адрес электронной почты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mpaes@khakasnet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263235423e323e35324b34353b353d3835"/>
          <w:b w:val="false"/>
          <w:b w:val="false"/>
          <w:color w:val="26282F"/>
        </w:rPr>
      </w:pPr>
      <w:r>
        <w:rPr/>
        <w:t xml:space="preserve">            </w:t>
      </w:r>
      <w:r>
        <w:rPr/>
        <w:t xml:space="preserve">Контактный телефон                  </w:t>
      </w:r>
      <w:r>
        <w:rPr>
          <w:rStyle w:val="263235423e323e35324b34353b353d3835"/>
          <w:color w:val="26282F"/>
        </w:rPr>
        <w:t>(</w:t>
      </w:r>
      <w:r>
        <w:rPr>
          <w:rStyle w:val="263235423e323e35324b34353b353d3835"/>
          <w:b w:val="false"/>
          <w:color w:val="26282F"/>
        </w:rPr>
        <w:t>3902)29-90-01</w:t>
      </w:r>
    </w:p>
    <w:p>
      <w:pPr>
        <w:pStyle w:val="2230313b38464b3c3e3d3e483840383d3d4b39"/>
        <w:rPr>
          <w:rStyle w:val="263235423e323e35324b34353b353d3835"/>
          <w:b w:val="false"/>
          <w:b w:val="false"/>
          <w:color w:val="26282F"/>
        </w:rPr>
      </w:pPr>
      <w:r>
        <w:rPr/>
      </w:r>
    </w:p>
    <w:p>
      <w:pPr>
        <w:pStyle w:val="2230313b38464b3c3e3d3e483840383d3d4b3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акс                                              </w:t>
      </w:r>
      <w:r>
        <w:rPr>
          <w:rStyle w:val="263235423e323e35324b34353b353d3835"/>
          <w:color w:val="26282F"/>
        </w:rPr>
        <w:t>(</w:t>
      </w:r>
      <w:r>
        <w:rPr>
          <w:rStyle w:val="263235423e323e35324b34353b353d3835"/>
          <w:b w:val="false"/>
          <w:color w:val="26282F"/>
        </w:rPr>
        <w:t>3902) 22-31-18</w:t>
      </w:r>
      <w:r>
        <w:rPr/>
        <w:t xml:space="preserve">   </w:t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</w:rPr>
        <w:t>Приложение N 2</w:t>
      </w:r>
      <w:r>
        <w:rPr/>
        <w:br/>
      </w:r>
      <w:r>
        <w:rPr>
          <w:rStyle w:val="263235423e323e35324b34353b353d3835"/>
          <w:bCs w:val="false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</w:rPr>
        <w:t>параметров регулирова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200"/>
      <w:bookmarkStart w:id="5" w:name="sub_10200"/>
      <w:bookmarkEnd w:id="5"/>
    </w:p>
    <w:p>
      <w:pPr>
        <w:pStyle w:val="1730333e3b3e323e3a1"/>
        <w:numPr>
          <w:ilvl w:val="0"/>
          <w:numId w:val="1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2. Основные показатели деятельности организаций, относящихся к субъектам естественных монополий, а также коммерческого оператора оптового рынка электрической энергии (мощности)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tbl>
      <w:tblPr>
        <w:tblW w:w="1446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60"/>
        <w:gridCol w:w="1835"/>
        <w:gridCol w:w="2693"/>
        <w:gridCol w:w="2672"/>
        <w:gridCol w:w="2573"/>
      </w:tblGrid>
      <w:tr>
        <w:trPr>
          <w:trHeight w:val="13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3 год, предшествующий базовому период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4 год *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5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эффективности деятельност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руч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21 353,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315 865,6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37 498,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рибыль (убыток) от прода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0 408,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1 594,7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2 173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EBITDA (прибыль до процентов, налогов и амортизац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32 535,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20 679,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68 521,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Чистая прибыль (убыток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8 020,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6 209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5 297,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нтабельност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2,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3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гулируемых видов деятельност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управления технологическими режимами*(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обеспечения надежности*(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428625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Заявленная мощность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4,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4,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- всего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371475" cy="15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0 292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4 9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9 3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населению и приравненным к нему категориям потребителей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371475" cy="15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9 909,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84 818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84 82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орматив потерь электрической энергии (с указанием реквизитов приказа Минэнерго России, которым утверждены нормативы)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программы энерго-эффективности (кем утверждена, дата утверждения, номер приказа)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направлена для согласования в Государственный комитет по тарифам и энергетике РХ в отдел перспективного развития энергетики и энергосбереж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уммарный объем производства и потребления электрической энергии участниками оптового рынка электрической энергии*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428625" cy="15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 xml:space="preserve">      </w:t>
            </w: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21 353,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315 865,6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37 498,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bookmarkStart w:id="6" w:name="sub_10241"/>
            <w:bookmarkEnd w:id="6"/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связанные с производством и реализацией*(2, 4) подконтрольные расходы*(3)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64 502,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67 869,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93 735,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лата тру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1 788,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6 526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16 766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монт основных фон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47,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56,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14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материальные затр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29,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99,9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86,6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за исключением указанных в подпункте 4.1*(2, 4); неподконтрольные расходы*(3) - всего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850,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96,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763,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падающие, излишние доходы (расходы) прошлых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Инвестиции, осуществляемые за счет тарифных источ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8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74,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67,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2-2014 гг. Утверждена Государственным комитетом по тарифам и энергетике РХ 21.11.2012 г. (без приказ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онная программа Муниципального предприятия г. Абакана «Абаканские электрические сети» на 2012-2014 гг. Внесены изменения Государственным комитетом по тарифам и энергетике РХ на основании Приказа №2-П от 09.04.2014 г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5-2019 гг. Утверждена Государственным комитетом по тарифам и энергетике РХ на основании Приказа № 5-П от 14.08.20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условных единиц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4,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1,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ерационные расходы на условную единицу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 (у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 н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55,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75,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79,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Отраслевое тарифное соглашение в жилищно-коммунальном хозяйстве РФ на 2011-2014 годы (дата утверждения 24.03.2011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Отраслевое тарифное соглашение в жилищно-коммунальном хозяйстве РФ на 2011-2014 годы (дата утверждения 24.03.201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Отраслевое тарифное соглашение в жилищно-коммунальном хозяйстве РФ на 2014-2016 годы (дата утверждения 09.09.2013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 264 3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Базовый период - год, предшествующий расчетному периоду регулирования.</w:t>
      </w:r>
    </w:p>
    <w:p>
      <w:pPr>
        <w:pStyle w:val="Normal"/>
        <w:ind w:firstLine="720"/>
        <w:jc w:val="both"/>
        <w:rPr/>
      </w:pPr>
      <w:bookmarkStart w:id="7" w:name="sub_10211"/>
      <w:bookmarkEnd w:id="7"/>
      <w:r>
        <w:rPr/>
        <w:t>*(2) Заполняются организацией, осуществляющей оперативно-диспетчерское управление в электроэнергетике.</w:t>
      </w:r>
    </w:p>
    <w:p>
      <w:pPr>
        <w:pStyle w:val="Normal"/>
        <w:ind w:firstLine="720"/>
        <w:jc w:val="both"/>
        <w:rPr/>
      </w:pPr>
      <w:bookmarkStart w:id="8" w:name="sub_10222"/>
      <w:bookmarkEnd w:id="8"/>
      <w:r>
        <w:rPr/>
        <w:t>*(3) Заполняются сетевыми организациями, осуществляющими передачу электрической энергии (мощности) по электрическим сетям.</w:t>
      </w:r>
    </w:p>
    <w:p>
      <w:pPr>
        <w:pStyle w:val="Normal"/>
        <w:ind w:firstLine="720"/>
        <w:jc w:val="both"/>
        <w:rPr/>
      </w:pPr>
      <w:bookmarkStart w:id="9" w:name="sub_10223"/>
      <w:bookmarkEnd w:id="9"/>
      <w:r>
        <w:rPr/>
        <w:t>*(4) Заполняются коммерческим оператором оптового рынка электрической энергии (мощности).</w:t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  <w:color w:val="26282F"/>
        </w:rPr>
        <w:t>Приложение N 3</w:t>
      </w:r>
      <w:r>
        <w:rPr/>
        <w:br/>
      </w:r>
      <w:r>
        <w:rPr>
          <w:rStyle w:val="263235423e323e35324b34353b353d3835"/>
          <w:bCs w:val="false"/>
          <w:color w:val="26282F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  <w:color w:val="26282F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/>
      </w:pPr>
      <w:r>
        <w:rPr/>
      </w:r>
      <w:bookmarkStart w:id="10" w:name="sub_10500"/>
      <w:bookmarkStart w:id="11" w:name="sub_10500"/>
      <w:bookmarkEnd w:id="11"/>
    </w:p>
    <w:p>
      <w:pPr>
        <w:pStyle w:val="1730333e3b3e323e3a1"/>
        <w:numPr>
          <w:ilvl w:val="0"/>
          <w:numId w:val="1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3. Цены (тарифы) по регулируемым видам деятельности организации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p>
      <w:pPr>
        <w:pStyle w:val="Normal"/>
        <w:ind w:firstLine="720"/>
        <w:jc w:val="both"/>
        <w:rPr>
          <w:lang w:eastAsia="ru-RU" w:bidi="ar-SA"/>
        </w:rPr>
      </w:pPr>
      <w:r>
        <w:rPr>
          <w:lang w:eastAsia="ru-RU" w:bidi="ar-SA"/>
        </w:rPr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529"/>
        <w:gridCol w:w="1470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 xml:space="preserve">    №</w:t>
            </w:r>
            <w:r>
              <w:rP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3 год, предшествующий базовому пери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4 год *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5 го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ля организаций, относящихся к субъектам естественных монопол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вух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содержание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63 3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56 83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09 5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10 6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22 12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16 844,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733425" cy="15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6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50,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дно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73342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3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76,42</w:t>
            </w:r>
          </w:p>
        </w:tc>
      </w:tr>
    </w:tbl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азовый период - год, предшествующий расчетному периоду регулирования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63235423e323e35324b34353b353d3835">
    <w:name w:val="Ц26в32е35т42о3eв32о3eе35 в32ы4bд34е35л3bе35н3dи38е35"/>
    <w:qFormat/>
    <w:rPr>
      <w:b/>
      <w:bCs/>
    </w:rPr>
  </w:style>
  <w:style w:type="character" w:styleId="2342403042383b41383b43">
    <w:name w:val="У23т42р40а30т42и38л3b с41и38л3bу43"/>
    <w:basedOn w:val="263235423e323e35324b34353b353d3835"/>
    <w:qFormat/>
    <w:rPr>
      <w:strike/>
    </w:rPr>
  </w:style>
  <w:style w:type="character" w:styleId="13383f354042353a41423e32304f41414b3b3a30">
    <w:name w:val="Г13и38п3fе35р40т42е35к3aс41т42о3eв32а30я4f с41с41ы4bл3bк3aа30"/>
    <w:basedOn w:val="263235423e323e35324b34353b353d3835"/>
    <w:qFormat/>
    <w:rPr/>
  </w:style>
  <w:style w:type="character" w:styleId="1f403e343e3b36353d383541414b3b3a38">
    <w:name w:val="П1fр40о3eд34о3eл3bж36е35н3dи38е35 с41с41ы4bл3bк3aи38"/>
    <w:basedOn w:val="13383f354042353a41423e32304f41414b3b3a30"/>
    <w:qFormat/>
    <w:rPr/>
  </w:style>
  <w:style w:type="character" w:styleId="1d303934353d3d4b35413b3e3230">
    <w:name w:val="Н1dа30й39д34е35н3dн3dы4bе35 с41л3bо3eв32а30"/>
    <w:basedOn w:val="263235423e323e35324b34353b353d3835"/>
    <w:qFormat/>
    <w:rPr>
      <w:shd w:fill="FFF580" w:val="clear"/>
    </w:rPr>
  </w:style>
  <w:style w:type="character" w:styleId="1d35324142433f383b3241383b43">
    <w:name w:val="Н1dе35 в32с41т42у43п3fи38л3b в32 с41и38л3bу43"/>
    <w:basedOn w:val="263235423e323e35324b34353b353d3835"/>
    <w:qFormat/>
    <w:rPr>
      <w:shd w:fill="D8EDE8" w:val="clear"/>
    </w:rPr>
  </w:style>
  <w:style w:type="character" w:styleId="1e3f354730423a38">
    <w:name w:val="О1eп3fе35ч47а30т42к3aи38"/>
    <w:qFormat/>
    <w:rPr/>
  </w:style>
  <w:style w:type="character" w:styleId="103a4238323d304f33383f354042353a41423e32304f41414b3b3a30">
    <w:name w:val="А10к3aт42и38в32н3dа30я4f г33и38п3fе35р40т42е35к3aс41т42о3eв32а30я4f с41с41ы4bл3bк3aа30"/>
    <w:basedOn w:val="13383f354042353a41423e32304f41414b3b3a30"/>
    <w:qFormat/>
    <w:rPr>
      <w:u w:val="single"/>
    </w:rPr>
  </w:style>
  <w:style w:type="character" w:styleId="214030323d353d3835403534303a463839">
    <w:name w:val="С21р40а30в32н3dе35н3dи38е35 р40е35д34а30к3aц46и38й39"/>
    <w:basedOn w:val="263235423e323e35324b34353b353d3835"/>
    <w:qFormat/>
    <w:rPr/>
  </w:style>
  <w:style w:type="character" w:styleId="214030323d353d3835403534303a463839143e3130323b353d3d4b39444030333c353d42">
    <w:name w:val="С21р40а30в32н3dе35н3dи38е35 р40е35д34а30к3aц46и38й39. Д14о3eб31а30в32л3bе35н3dн3dы4bй39 ф44р40а30г33м3cе35н3dт42"/>
    <w:basedOn w:val="214030323d353d3835403534303a463839"/>
    <w:qFormat/>
    <w:rPr>
      <w:shd w:fill="C1D7FF" w:val="clear"/>
    </w:rPr>
  </w:style>
  <w:style w:type="character" w:styleId="214030323d353d3835403534303a4638392334303b353d3d4b39444030333c353d42">
    <w:name w:val="С21р40а30в32н3dе35н3dи38е35 р40е35д34а30к3aц46и38й39. У23д34а30л3bе35н3dн3dы4bй39 ф44р40а30г33м3cе35н3dт42"/>
    <w:basedOn w:val="214030323d353d3835403534303a463839"/>
    <w:qFormat/>
    <w:rPr>
      <w:shd w:fill="C4C413" w:val="clear"/>
    </w:rPr>
  </w:style>
  <w:style w:type="character" w:styleId="1730333e3b3e323e3a41323e35333e413e3e3149353d384f">
    <w:name w:val="З17а30г33о3eл3bо3eв32о3eк3a с41в32о3eе35г33о3e с41о3eо3eб31щ49е35н3dи38я4f"/>
    <w:basedOn w:val="263235423e323e35324b34353b353d3835"/>
    <w:qFormat/>
    <w:rPr/>
  </w:style>
  <w:style w:type="character" w:styleId="1730333e3b3e323e3a4743363e333e413e3e3149353d384f">
    <w:name w:val="З17а30г33о3eл3bо3eв32о3eк3a ч47у43ж36о3eг33о3e с41о3eо3eб31щ49е35н3dи38я4f"/>
    <w:basedOn w:val="263235423e323e35324b34353b353d3835"/>
    <w:qFormat/>
    <w:rPr/>
  </w:style>
  <w:style w:type="character" w:styleId="124b34353b353d3835343b4f1130373e323e333e1f3e38413a30">
    <w:name w:val="В12ы4bд34е35л3bе35н3dи38е35 д34л3bя4f Б11а30з37о3eв32о3eг33о3e П1fо3eи38с41к3aа30"/>
    <w:basedOn w:val="263235423e323e35324b34353b353d3835"/>
    <w:qFormat/>
    <w:rPr/>
  </w:style>
  <w:style w:type="character" w:styleId="124b34353b353d3835343b4f1130373e323e333e1f3e38413a303a4340413832">
    <w:name w:val="В12ы4bд34е35л3bе35н3dи38е35 д34л3bя4f Б11а30з37о3eв32о3eг33о3e П1fо3eи38с41к3aа30 (к3aу43р40с41и38в32)"/>
    <w:basedOn w:val="124b34353b353d3835343b4f1130373e323e333e1f3e38413a30"/>
    <w:qFormat/>
    <w:rPr>
      <w:i/>
      <w:iCs/>
    </w:rPr>
  </w:style>
  <w:style w:type="character" w:styleId="183d4235403d354241414b3b3a30">
    <w:name w:val="И18н3dт42е35р40н3dе35т42-с41с41ы4bл3bк3aа30"/>
    <w:qFormat/>
    <w:rPr>
      <w:color w:val="000080"/>
      <w:u w:val="single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spacing w:before="108" w:after="108"/>
      <w:ind w:firstLine="720"/>
      <w:jc w:val="center"/>
      <w:outlineLvl w:val="0"/>
    </w:pPr>
    <w:rPr>
      <w:rFonts w:ascii="Verdana" w:hAnsi="Verdana" w:cs="Verdana"/>
      <w:b/>
      <w:bCs/>
      <w:kern w:val="0"/>
      <w:shd w:fill="F0F0F0" w:val="clear"/>
      <w:lang w:bidi="ar-SA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ff0e8e6e0f2fbe9e2ebe5e2ee">
    <w:name w:val="Пcfрf0иe8жe6аe0тf2ыfbйe9 вe2лebеe5вe2оe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deef0ece0ebfcedfbe9f2e0e1ebe8f6e0">
    <w:name w:val="Нcdоeeрf0мecаe0лebьfcнedыfbйe9 (тf2аe0бe1лebиe8цf6аe0)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basedOn w:val="1730333e3b3e323e3a1"/>
    <w:next w:val="1e413d3e323d3e3942353a4142"/>
    <w:qFormat/>
    <w:pPr>
      <w:numPr>
        <w:ilvl w:val="0"/>
        <w:numId w:val="0"/>
      </w:numPr>
      <w:ind w:firstLine="720"/>
      <w:outlineLvl w:val="1"/>
    </w:pPr>
    <w:rPr/>
  </w:style>
  <w:style w:type="paragraph" w:styleId="1730333e3b3e323e3a3">
    <w:name w:val="З17а30г33о3eл3bо3eв32о3eк3a 3"/>
    <w:basedOn w:val="1730333e3b3e323e3a2"/>
    <w:next w:val="1e413d3e323d3e3942353a4142"/>
    <w:qFormat/>
    <w:pPr>
      <w:numPr>
        <w:ilvl w:val="0"/>
        <w:numId w:val="0"/>
      </w:numPr>
      <w:ind w:firstLine="720"/>
      <w:outlineLvl w:val="2"/>
    </w:pPr>
    <w:rPr/>
  </w:style>
  <w:style w:type="paragraph" w:styleId="1730333e3b3e323e3a4">
    <w:name w:val="З17а30г33о3eл3bо3eв32о3eк3a 4"/>
    <w:basedOn w:val="1730333e3b3e323e3a3"/>
    <w:next w:val="1e413d3e323d3e3942353a4142"/>
    <w:qFormat/>
    <w:pPr>
      <w:numPr>
        <w:ilvl w:val="0"/>
        <w:numId w:val="0"/>
      </w:numPr>
      <w:ind w:firstLine="720"/>
      <w:outlineLvl w:val="3"/>
    </w:pPr>
    <w:rPr/>
  </w:style>
  <w:style w:type="paragraph" w:styleId="1e413d3e323d3e353c353d4e3f4035353c414232353d3d3e35">
    <w:name w:val="О1eс41н3dо3eв32н3dо3eе35 м3cе35н3dю4e (п3fр40е35е35м3cс41т42в32е35н3dн3dо3eе35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ru-RU" w:eastAsia="zh-CN" w:bidi="hi-IN"/>
    </w:rPr>
  </w:style>
  <w:style w:type="paragraph" w:styleId="1730333e3b3e323e3a">
    <w:name w:val="З17а30г33о3eл3bо3eв32о3eк3a"/>
    <w:basedOn w:val="1e413d3e323d3e353c353d4e3f4035353c414232353d3d3e35"/>
    <w:next w:val="1e413d3e323d3e3942353a4142"/>
    <w:qFormat/>
    <w:pPr>
      <w:keepNext w:val="true"/>
      <w:spacing w:before="240" w:after="120"/>
    </w:pPr>
    <w:rPr>
      <w:b/>
      <w:bCs/>
      <w:kern w:val="0"/>
      <w:shd w:fill="F0F0F0" w:val="clear"/>
      <w:lang w:bidi="ar-SA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>
      <w:kern w:val="0"/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233a30373042353b4c">
    <w:name w:val="У23к3aа30з37а30т42е35л3bь4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qFormat/>
    <w:pPr>
      <w:widowControl w:val="false"/>
      <w:autoSpaceDE w:val="false"/>
      <w:bidi w:val="0"/>
      <w:ind w:left="170" w:right="17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a3e3c3c353d4230403839">
    <w:name w:val="К1aо3eм3cм3cе35н3dт42а30р40и38й39"/>
    <w:basedOn w:val="D2e5eaf1f2f1eff0e0e2eae0"/>
    <w:qFormat/>
    <w:pPr>
      <w:spacing w:before="75" w:after="0"/>
      <w:ind w:left="170" w:right="0" w:hanging="0"/>
      <w:jc w:val="both"/>
    </w:pPr>
    <w:rPr>
      <w:kern w:val="0"/>
      <w:shd w:fill="F0F0F0" w:val="clear"/>
      <w:lang w:bidi="ar-SA"/>
    </w:rPr>
  </w:style>
  <w:style w:type="paragraph" w:styleId="1c3e3d3e483840383d3d4b39">
    <w:name w:val="М1cо3eн3dо3eш48и38р40и38н3dн3dы4bй39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7e0e3eeebeee2eeeaf1f2e0f2fce8">
    <w:name w:val="Зc7аe0гe3оeeлebоeeвe2оeeкea сf1тf2аe0тf2ьfcиe8"/>
    <w:qFormat/>
    <w:pPr>
      <w:widowControl w:val="false"/>
      <w:autoSpaceDE w:val="false"/>
      <w:bidi w:val="0"/>
      <w:ind w:left="1612" w:hanging="89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be5e2efeee4efe8f1fc">
    <w:name w:val="Тd2еe5кeaсf1тf2 (лebеe5вe2. пefоeeдe4пefиe8сf1ьfc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ff0e0e2efeee4efe8f1fc">
    <w:name w:val="Тd2еe5кeaсf1тf2 (пefрf0аe0вe2. пefоeeдe4пefиe8сf1ьfc)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>
      <w:kern w:val="0"/>
      <w:lang w:bidi="ar-SA"/>
    </w:rPr>
  </w:style>
  <w:style w:type="paragraph" w:styleId="D2e5f5ede8f7e5f1eae8e9eaeeecece5edf2e0f0e8e9">
    <w:name w:val="Тd2еe5хf5нedиe8чf7еe5сf1кeaиe8йe9 кeaоeeмecмecеe5нedтf2аe0рf0иe8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C8edf4eef0ece0f6e8ffeee1e8e7ece5ede5ede8fff5e4eeeaf3ece5edf2e0">
    <w:name w:val="Иc8нedфf4оeeрf0мecаe0цf6иe8яff оeeбe1 иe8зe7мecеe5нedеe5нedиe8яffхf5 дe4оeeкeaуf3мecеe5нedтf2аe0"/>
    <w:basedOn w:val="1a3e3c3c353d4230403839"/>
    <w:qFormat/>
    <w:pPr/>
    <w:rPr>
      <w:i/>
      <w:iCs/>
    </w:rPr>
  </w:style>
  <w:style w:type="paragraph" w:styleId="Caeeecece5edf2e0f0e8e9efeeebfce7eee2e0f2e5ebff">
    <w:name w:val="Кcaоeeмecмecеe5нedтf2аe0рf0иe8йe9 пefоeeлebьfcзe7оeeвe2аe0тf2еe5лebяff"/>
    <w:basedOn w:val="1a3e3c3c353d4230403839"/>
    <w:qFormat/>
    <w:pPr>
      <w:jc w:val="left"/>
    </w:pPr>
    <w:rPr>
      <w:shd w:fill="FFDFE0" w:val="clear"/>
    </w:rPr>
  </w:style>
  <w:style w:type="paragraph" w:styleId="1e333b30323b353d3835">
    <w:name w:val="О1eг33л3bа30в32л3bе35н3dи38е35"/>
    <w:basedOn w:val="2230313b38464b3c3e3d3e483840383d3d4b39"/>
    <w:qFormat/>
    <w:pPr>
      <w:ind w:left="140" w:hanging="0"/>
    </w:pPr>
    <w:rPr>
      <w:kern w:val="0"/>
      <w:lang w:bidi="ar-SA"/>
    </w:rPr>
  </w:style>
  <w:style w:type="paragraph" w:styleId="D1ebeee2e0f0ede0fff1f2e0f2fcff">
    <w:name w:val="Сd1лebоeeвe2аe0рf0нedаe0яff сf1тf2аe0тf2ьfcяff"/>
    <w:qFormat/>
    <w:pPr>
      <w:widowControl w:val="false"/>
      <w:autoSpaceDE w:val="false"/>
      <w:bidi w:val="0"/>
      <w:ind w:right="11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aeeebeeedf2e8f2f3ebebe5e2fbe9">
    <w:name w:val="Кcaоeeлebоeeнedтf2иe8тf2уf3лeb (лebеe5вe2ыfbйe9)"/>
    <w:basedOn w:val="D2e5eaf1f2ebe5e2efeee4efe8f1fc"/>
    <w:qFormat/>
    <w:pPr/>
    <w:rPr>
      <w:kern w:val="0"/>
      <w:sz w:val="14"/>
      <w:szCs w:val="14"/>
      <w:lang w:bidi="ar-SA"/>
    </w:rPr>
  </w:style>
  <w:style w:type="paragraph" w:styleId="Caeeebeeedf2e8f2f3ebeff0e0e2fbe9">
    <w:name w:val="Кcaоeeлebоeeнedтf2иe8тf2уf3лeb (пefрf0аe0вe2ыfbйe9)"/>
    <w:basedOn w:val="D2e5eaf1f2eff0e0e2efeee4efe8f1fc"/>
    <w:qFormat/>
    <w:pPr/>
    <w:rPr>
      <w:kern w:val="0"/>
      <w:sz w:val="14"/>
      <w:szCs w:val="14"/>
      <w:lang w:bidi="ar-SA"/>
    </w:rPr>
  </w:style>
  <w:style w:type="paragraph" w:styleId="1f3e41423e4f3d3d304f473041424c">
    <w:name w:val="П1fо3eс41т42о3eя4fн3dн3dа30я4f ч47а30с41т42ь4c"/>
    <w:basedOn w:val="1e413d3e323d3e353c353d4e3f4035353c414232353d3d3e35"/>
    <w:qFormat/>
    <w:pPr/>
    <w:rPr>
      <w:kern w:val="0"/>
      <w:sz w:val="20"/>
      <w:szCs w:val="20"/>
      <w:lang w:bidi="ar-SA"/>
    </w:rPr>
  </w:style>
  <w:style w:type="paragraph" w:styleId="1f3540353c353d3d304f473041424c">
    <w:name w:val="П1fе35р40е35м3cе35н3dн3dа30я4f ч47а30с41т42ь4c"/>
    <w:basedOn w:val="1e413d3e323d3e353c353d4e3f4035353c414232353d3d3e35"/>
    <w:qFormat/>
    <w:pPr/>
    <w:rPr>
      <w:kern w:val="0"/>
      <w:sz w:val="18"/>
      <w:szCs w:val="18"/>
      <w:lang w:bidi="ar-SA"/>
    </w:rPr>
  </w:style>
  <w:style w:type="paragraph" w:styleId="183d423540303a4238323d4b393730333e3b3e323e3a">
    <w:name w:val="И18н3dт42е35р40а30к3aт42и38в32н3dы4bй39 з37а30г33о3eл3bо3eв32о3eк3a"/>
    <w:basedOn w:val="1730333e3b3e323e3a"/>
    <w:qFormat/>
    <w:pPr/>
    <w:rPr>
      <w:u w:val="single"/>
    </w:rPr>
  </w:style>
  <w:style w:type="paragraph" w:styleId="26353d424038403e32303d3d4b394230313b384630">
    <w:name w:val="Ц26е35н3dт42р40и38р40о3eв32а30н3dн3dы4bй39 (т42а30б31л3bи38ц46а30)"/>
    <w:basedOn w:val="Cdeef0ece0ebfcedfbe9f2e0e1ebe8f6e0"/>
    <w:qFormat/>
    <w:pPr>
      <w:jc w:val="center"/>
    </w:pPr>
    <w:rPr>
      <w:kern w:val="0"/>
      <w:lang w:bidi="ar-SA"/>
    </w:rPr>
  </w:style>
  <w:style w:type="paragraph" w:styleId="C2ede8ece0ede8e5">
    <w:name w:val="Вc2нedиe8мecаe0нedиe8еe5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1d353e31453e34383c4b35343e3a433c353d424b">
    <w:name w:val="Н1dе35о3eб31х45о3eд34и38м3cы4bе35 д34о3eк3aу43м3cе35н3dт42ы4b"/>
    <w:basedOn w:val="C2ede8ece0ede8e5"/>
    <w:qFormat/>
    <w:pPr>
      <w:ind w:left="420" w:right="420" w:firstLine="118"/>
    </w:pPr>
    <w:rPr>
      <w:kern w:val="0"/>
      <w:lang w:bidi="ar-SA"/>
    </w:rPr>
  </w:style>
  <w:style w:type="paragraph" w:styleId="1a4334303e3140304238424c414f">
    <w:name w:val="К1aу43д34а30 о3eб31р40а30т42и38т42ь4cс41я4f?"/>
    <w:basedOn w:val="C2ede8ece0ede8e5"/>
    <w:qFormat/>
    <w:pPr/>
    <w:rPr>
      <w:kern w:val="0"/>
      <w:lang w:bidi="ar-SA"/>
    </w:rPr>
  </w:style>
  <w:style w:type="paragraph" w:styleId="123d383c303d38353d35343e31403e413e323541423d3e41424c">
    <w:name w:val="В12н3dи38м3cа30н3dи38е35: н3dе35д34о3eб31р40о3eс41о3eв32е35с41т42н3dо3eс41т42ь4c!"/>
    <w:basedOn w:val="C2ede8ece0ede8e5"/>
    <w:qFormat/>
    <w:pPr/>
    <w:rPr>
      <w:kern w:val="0"/>
      <w:lang w:bidi="ar-SA"/>
    </w:rPr>
  </w:style>
  <w:style w:type="paragraph" w:styleId="123d383c303d38353a40383c383d303b">
    <w:name w:val="В12н3dи38м3cа30н3dи38е35: к3aр40и38м3cи38н3dа30л3b!!"/>
    <w:basedOn w:val="C2ede8ece0ede8e5"/>
    <w:qFormat/>
    <w:pPr/>
    <w:rPr>
      <w:kern w:val="0"/>
      <w:lang w:bidi="ar-SA"/>
    </w:rPr>
  </w:style>
  <w:style w:type="paragraph" w:styleId="1f40383c3547303d3835">
    <w:name w:val="П1fр40и38м3cе35ч47а30н3dи38е35."/>
    <w:basedOn w:val="C2ede8ece0ede8e5"/>
    <w:qFormat/>
    <w:pPr/>
    <w:rPr>
      <w:kern w:val="0"/>
      <w:lang w:bidi="ar-SA"/>
    </w:rPr>
  </w:style>
  <w:style w:type="paragraph" w:styleId="1f40383c3540">
    <w:name w:val="П1fр40и38м3cе35р40."/>
    <w:basedOn w:val="C2ede8ece0ede8e5"/>
    <w:qFormat/>
    <w:pPr/>
    <w:rPr>
      <w:kern w:val="0"/>
      <w:lang w:bidi="ar-SA"/>
    </w:rPr>
  </w:style>
  <w:style w:type="paragraph" w:styleId="D2e5eaf1f2e8edf4eef0ece0f6e8e8eee1e8e7ece5ede5ede8fff5">
    <w:name w:val="Тd2еe5кeaсf1тf2 иe8нedфf4оeeрf0мecаe0цf6иe8иe8 оeeбe1 иe8зe7мecеe5нedеe5нedиe8яffхf5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hi-IN"/>
    </w:rPr>
  </w:style>
  <w:style w:type="paragraph" w:styleId="183d443e403c3046384f3e3138373c353d353d384f45">
    <w:name w:val="И18н3dф44о3eр40м3cа30ц46и38я4f о3eб31 и38з37м3cе35н3dе35н3dи38я4fх45"/>
    <w:basedOn w:val="D2e5eaf1f2e8edf4eef0ece0f6e8e8eee1e8e7ece5ede5ede8fff5"/>
    <w:qFormat/>
    <w:pPr>
      <w:spacing w:before="180" w:after="0"/>
      <w:ind w:left="360" w:right="360" w:hanging="0"/>
    </w:pPr>
    <w:rPr>
      <w:kern w:val="0"/>
      <w:shd w:fill="EAEFED" w:val="clear"/>
      <w:lang w:bidi="ar-SA"/>
    </w:rPr>
  </w:style>
  <w:style w:type="paragraph" w:styleId="1730333e3b3e323e3a343b4f383d443e403c304638383e3138373c353d353d384f45">
    <w:name w:val="З17а30г33о3eл3bо3eв32о3eк3a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  <w:shd w:fill="FFFFFF" w:val="clear"/>
    </w:rPr>
  </w:style>
  <w:style w:type="paragraph" w:styleId="1f3e3432303b343b4f383d443e403c304638383e3138373c353d353d384f45">
    <w:name w:val="П1fо3eд34в32а30л3b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  <w:kern w:val="0"/>
      <w:lang w:bidi="ar-SA"/>
    </w:rPr>
  </w:style>
  <w:style w:type="paragraph" w:styleId="C7e0e3eeebeee2eeeae3f0f3efeffbeaeeedf2f0eeebeee2">
    <w:name w:val="Зc7аe0гe3оeeлebоeeвe2оeeкea гe3рf0уf3пefпefыfb кeaоeeнedтf2рf0оeeлebоeeвe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zh-CN" w:bidi="hi-IN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feee4f7b8f0eaedf3edfbe9f2e5eaf1f2">
    <w:name w:val="Пcfоeeдe4чf7ёb8рf0кeaнedуf3нedыfbйe9 тf2еe5кeaсf1тf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ddd0f1ecf2e0eae6e5">
    <w:name w:val="Тd2еe5кeaсf1тf2 ЭddРd0 (сf1мec. тf2аe0кeaжe6еe5)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7e0e3eeebeee2eeeaddd0ebe5e2eee5eeeaedee">
    <w:name w:val="Зc7аe0гe3оeeлebоeeвe2оeeкea ЭddРd0 (лebеe5вe2оeeеe5 оeeкeaнedоee)"/>
    <w:qFormat/>
    <w:pPr>
      <w:widowControl w:val="false"/>
      <w:autoSpaceDE w:val="false"/>
      <w:bidi w:val="0"/>
      <w:spacing w:before="300" w:after="25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eastAsia="zh-CN" w:bidi="hi-IN"/>
    </w:rPr>
  </w:style>
  <w:style w:type="paragraph" w:styleId="C7e0e3eeebeee2eeeaddd0eff0e0e2eee5eeeaedee">
    <w:name w:val="Зc7аe0гe3оeeлebоeeвe2оeeкea ЭddРd0 (пefрf0аe0вe2оeeеe5 оeeкeaнedоee)"/>
    <w:basedOn w:val="C7e0e3eeebeee2eeeaddd0ebe5e2eee5eeeaedee"/>
    <w:qFormat/>
    <w:pPr>
      <w:jc w:val="left"/>
    </w:pPr>
    <w:rPr>
      <w:kern w:val="0"/>
      <w:lang w:bidi="ar-SA"/>
    </w:rPr>
  </w:style>
  <w:style w:type="paragraph" w:styleId="Ddd0f1eee4e5f0e6e0ede8e5eff0e0e2eee5eeeaedee">
    <w:name w:val="ЭddРd0-сf1оeeдe4еe5рf0жe6аe0нedиe8еe5 (пefрf0аe0вe2оeeеe5 оeeкeaнedоee)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4eef0ecf3ebe0">
    <w:name w:val="Фd4оeeрf0мecуf3лebаe0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4eef7e5f0ede8e9fdebe5ece5edf2f1efe8f1eae0">
    <w:name w:val="Дc4оeeчf7еe5рf0нedиe8йe9 эfdлebеe5мecеe5нedтf2 сf1пefиe8сf1кeaаe0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ee1e7eef0e8e7ece5ede5ede8e9e4eeeaf3ece5edf2e01">
    <w:name w:val="Оceбe1зe7оeeрf0 иe8зe7мecеe5нedеe5нedиe8йe9 дe4оeeкeaуf3мecеe5нedтf2аe0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Cee1e7eef0e8e7ece5ede5ede8e9e4eeeaf3ece5edf2e02">
    <w:name w:val="Оceбe1зe7оeeрf0 иe8зe7мecеe5нedеe5нedиe8йe9 дe4оeeкeaуf3мecеe5нedтf2аe0 2"/>
    <w:basedOn w:val="Cee1e7eef0e8e7ece5ede5ede8e9e4eeeaf3ece5edf2e01"/>
    <w:qFormat/>
    <w:pPr>
      <w:jc w:val="left"/>
    </w:pPr>
    <w:rPr>
      <w:kern w:val="0"/>
      <w:lang w:bidi="ar-SA"/>
    </w:rPr>
  </w:style>
  <w:style w:type="paragraph" w:styleId="Cef1edeee2edeee5ece5edfeefeef3eceeebf7e0ede8fe">
    <w:name w:val="Оceсf1нedоeeвe2нedоeeеe5 мecеe5нedюfe (пefоee уf3мecоeeлebчf7аe0нedиe8юfe)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feef1f2eeffedede0fff7e0f1f2fc">
    <w:name w:val="Пcfоeeсf1тf2оeeяffнedнedаe0яff чf7аe0сf1тf2ьfc"/>
    <w:basedOn w:val="Cef1edeee2edeee5ece5edfeefeef3eceeebf7e0ede8fe"/>
    <w:qFormat/>
    <w:pPr/>
    <w:rPr>
      <w:kern w:val="0"/>
      <w:lang w:bidi="ar-SA"/>
    </w:rPr>
  </w:style>
  <w:style w:type="paragraph" w:styleId="C7e0e3eeebeee2eeea">
    <w:name w:val="Зc7аe0гe3оeeлebоeeвe2оeeкea"/>
    <w:basedOn w:val="Cef1edeee2edeee5ece5edfeefeef3eceeebf7e0ede8fe"/>
    <w:qFormat/>
    <w:pPr/>
    <w:rPr>
      <w:b/>
      <w:bCs/>
      <w:kern w:val="0"/>
      <w:sz w:val="22"/>
      <w:szCs w:val="22"/>
      <w:shd w:fill="FFFFFF" w:val="clear"/>
      <w:lang w:bidi="ar-SA"/>
    </w:rPr>
  </w:style>
  <w:style w:type="paragraph" w:styleId="Cfeee4f1eae0e7eae8e4ebffeaeeedf2e5eaf1f2e0">
    <w:name w:val="Пcfоeeдe4сf1кeaаe0зe7кeaиe8 дe4лebяff кeaоeeнedтf2еe5кeaсf1тf2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2:00Z</dcterms:created>
  <dc:creator>User</dc:creator>
  <dc:description/>
  <cp:keywords/>
  <dc:language>en-US</dc:language>
  <cp:lastModifiedBy>Гусаров В.Н.</cp:lastModifiedBy>
  <cp:lastPrinted>2014-09-26T13:21:00Z</cp:lastPrinted>
  <dcterms:modified xsi:type="dcterms:W3CDTF">2014-09-30T07:46:00Z</dcterms:modified>
  <cp:revision>28</cp:revision>
  <dc:subject/>
  <dc:title>"ПРИЛОЖЕНИЕ</dc:title>
</cp:coreProperties>
</file>